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120" w:after="120"/>
        <w:ind w:left="4253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łącznik do Uchwały  NrXXXIII/269/2013</w:t>
        <w:br/>
        <w:t>Rady Gminy Pabianice</w:t>
        <w:br/>
        <w:t>z dnia 26.09.2016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 O WYSOKOŚCI OPŁATY ZA GOSPODAROWANIE ODPADAMI  KOMUNALNYM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eklarację należy wypełnić czytelnie, ręcznie, komputerowo lub na maszynie,  drukowanymi literami, czarnym lub niebieskim kolorem.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"/>
        <w:gridCol w:w="1046"/>
        <w:gridCol w:w="444"/>
        <w:gridCol w:w="234"/>
        <w:gridCol w:w="1023"/>
        <w:gridCol w:w="284"/>
        <w:gridCol w:w="1134"/>
        <w:gridCol w:w="411"/>
        <w:gridCol w:w="1148"/>
        <w:gridCol w:w="1262"/>
      </w:tblGrid>
      <w:tr>
        <w:trPr/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tawa z dnia 13 września 1996 r. o utrzymaniu czystości i porządku w gmina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. j.: Dz. U. z 2016 r. poz. 250).</w:t>
            </w:r>
          </w:p>
        </w:tc>
      </w:tr>
      <w:tr>
        <w:trPr/>
        <w:tc>
          <w:tcPr>
            <w:tcW w:w="303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ładając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min składania:</w:t>
            </w:r>
          </w:p>
        </w:tc>
        <w:tc>
          <w:tcPr>
            <w:tcW w:w="6986" w:type="dxa"/>
            <w:gridSpan w:val="9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ularz przeznaczony jest dla właścicieli nieruchomości, współwłaścicieli, użytkowników wieczystych oraz jednostek organizacyjnych i osób posiadających nieruchomość w zarządzie lub użytkowaniu, a także innych podmiotów władających nieruchomości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larację należy złożyć w ciągu 14 dni od dnia zamieszkania na danej nieruchomości pierwszego mieszkańca. Następne deklaracje należy składać w terminie 14 dni od dnia zmiany danych będących podstawą ustalenia należnej opłaty za gospodarowanie odpadami komunalnymi</w:t>
            </w:r>
          </w:p>
        </w:tc>
      </w:tr>
      <w:tr>
        <w:trPr/>
        <w:tc>
          <w:tcPr>
            <w:tcW w:w="3031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składani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 właściwy do złożenia deklaracji:</w:t>
            </w:r>
          </w:p>
        </w:tc>
        <w:tc>
          <w:tcPr>
            <w:tcW w:w="6986" w:type="dxa"/>
            <w:gridSpan w:val="9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Gminy w Pabianicach ul. Torowa 21, 95-200 Pabian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ójt Gminy Pabianice</w:t>
            </w:r>
          </w:p>
        </w:tc>
      </w:tr>
      <w:tr>
        <w:trPr>
          <w:trHeight w:val="80" w:hRule="atLeast"/>
        </w:trPr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OBOWIĄZEK ZŁOŻENIA DEKLARACJI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oliczności powodujące obowiązek złożenia deklaracji: (zaznaczyć właściwy kwadrat poprzez postawienie znaku „x”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Pierwsza deklaracja (data powstania obowiązku)  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Zmiana deklaracji ( data zaistnienia zmian)         ……………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Korekta deklaracji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 DANE SKŁADAJĄCEGO DEKLRACJĘ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aj podmiotu: (zaznaczyć właściwy kwadrat poprzez postawienie znaku „x”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właścicie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współwłaścicie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użytkownik wieczysty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posiadający nieruchomoś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rządzie lub użytkowaniu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 inny podmiot władający nieruchomością</w:t>
            </w:r>
          </w:p>
        </w:tc>
      </w:tr>
      <w:tr>
        <w:trPr>
          <w:trHeight w:val="759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 Imię i nazwisko* / Nazwa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Numer PESEL/Identyfikator NI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Identyfikator REGON **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* / ADRES SIEDZIBY**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Kraj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Województwo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Powiat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Gmi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Ulica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Nr dom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Nr lokalu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Miejscowość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Kod pocztowy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Telefon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PISAĆ JEŚLI ADRES DO KORESPONDENCJI JEST INNY NIŻ ADRES ZAMIESZKANIA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Województw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Gmina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Powiat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Miejscowość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Ulica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Nr dom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Nr lokalu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IDENTYFIKACJYNE WSPÓŁWŁAŚCICIEL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1054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Imię i nazwisko* / Nazwa** współwłaściel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Numer PESEL/Identyfikator NI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Identyfikator REGON **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* / ADRES SIEDZIBY**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PISAĆ JEŻELI ADRES ZAMIESZKANIA/ADRES SIEDZIBY JEST INNY NIŻ WSKAZANY W POZ. (5-15)</w:t>
            </w:r>
          </w:p>
        </w:tc>
      </w:tr>
      <w:tr>
        <w:trPr>
          <w:trHeight w:val="6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Kraj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Województwo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Powiat</w:t>
            </w:r>
          </w:p>
        </w:tc>
      </w:tr>
      <w:tr>
        <w:trPr>
          <w:trHeight w:val="82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Gmina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Ulica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Nr dom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Nr lokalu</w:t>
            </w:r>
          </w:p>
        </w:tc>
      </w:tr>
      <w:tr>
        <w:trPr>
          <w:trHeight w:val="57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Miejscowość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Kod pocztowy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Telefo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PISAĆ JEŚLI ADRES DO KORESPONDENCJI JEST INNY NIŻ ADRES ZAMIESZKANIA)</w:t>
            </w:r>
          </w:p>
        </w:tc>
      </w:tr>
      <w:tr>
        <w:trPr>
          <w:trHeight w:val="72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Kraj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Województwo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Powiat</w:t>
            </w:r>
          </w:p>
        </w:tc>
      </w:tr>
      <w:tr>
        <w:trPr>
          <w:trHeight w:val="8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Gmina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Ulica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Nr dom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 Nr lokalu</w:t>
            </w:r>
          </w:p>
        </w:tc>
      </w:tr>
      <w:tr>
        <w:trPr>
          <w:trHeight w:val="82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Miejscowość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Kod pocztowy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Pocz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Telefon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 ADRES NIERUCHOMOŚCI NA TERENIE GMINY PABIANICE, NA KTÓREJ POWSTAJĄ ODPADY KOMUNALNE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Miejscowość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U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Nr dom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Nr lokalu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Kod pocztow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Poczta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OŚWIADCZENIE O SPOSOBIE ZBIERANIA ODPADÓW KOMUNALNYCH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am, że na nieruchomości wskazanej w części C odpady będą zbierane w sposób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zaznaczyć właściwy kwadrat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lektywny                  □     zmieszany  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 OPŁATA ZA GOSPODAROWANIE ODPADAMI KOMUNALNYMI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 ustalenia opłaty miesięcznej za gospodarowanie odpadami komunalnymi należy przyjąć stawkę określoną uchwałą Rady Gminy Pabianice w sprawie wyboru metody ustalenia opłaty za gospodarowanie odpadami komunalnymi  oraz ustalenia wysokości stawki tej opłaty i trybu jej uiszczan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a terenie nieruchomości wskazanej w części C niniejszej deklaracji zamieszkuje: ……….…… (liczba mieszkańców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liczenie miesięcznej opłaty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.………. X …………………………….. = ………………………….…………z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liczba mieszkańców)                     (stawka opłaty)    (iloczyn liczby mieszkańców i stawki opłaty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sokość opłaty miesięcznej za gospodarowanie odpadami komunalnymi wynosi …….……………….... zł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słownie ……….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WŁAŚCICIELA NIERUCHOMOŚCI/OSOBY REPREZENTUJĄCEJ WŁAŚCICIELA NIERUCHOMOŚCI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 właściciela nieruchomości/osoby reprezentującej właściciela nieruchomośc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Podpis (pieczę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ę i nazwisko właściciela nieruchomości/osoby reprezentującej właściciela nieruchomośc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Podpis (pieczęć)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wypełnienia deklaracji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9" w:hRule="atLeast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. ADNOTACJE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 podpis pracownika</w:t>
            </w:r>
          </w:p>
        </w:tc>
      </w:tr>
      <w:tr>
        <w:trPr/>
        <w:tc>
          <w:tcPr>
            <w:tcW w:w="10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uczenie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iejsza deklaracja stanowi podstawę do wystawienia tytułu wykonawczego, zgodnie z przepisami ustawy z dnia 17 czerwca 1966 r. o postępowaniu egzekucyjnym w administracji (Dz. U. z 2016 r.,  poz. 559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otyczy właścicieli nieruchomości będących osobami fizyczny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dotyczy właścicieli nieruchomości nie będących osobami fizycz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wpisują właściciele nieruchomości będący osobami fizycznymi objętymi rejestrem PESEL, nieprowadzący działalności gospodarczej, identyfikator podatkowy NIP wpisują pozostali właściciele nieruchomośc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składania jednej deklaracji przez współwłaścicieli </w:t>
      </w:r>
      <w:r>
        <w:rPr>
          <w:rFonts w:cs="Times New Roman" w:ascii="Times New Roman" w:hAnsi="Times New Roman"/>
          <w:sz w:val="20"/>
          <w:szCs w:val="20"/>
        </w:rPr>
        <w:t>deklarację wypełniają i podpisują współwłaściciele. W przypadku nieruchomości będącej przedmiotem małżeńskiej wspólności ustawowej deklarację wypełniają i podpisują oboje małżonkowie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2:00Z</dcterms:created>
  <dc:creator>Mirosław Typek</dc:creator>
  <dc:description/>
  <cp:keywords/>
  <dc:language>en-US</dc:language>
  <cp:lastModifiedBy>Mariusz Rzepkowski</cp:lastModifiedBy>
  <cp:lastPrinted>2016-09-15T13:26:00Z</cp:lastPrinted>
  <dcterms:modified xsi:type="dcterms:W3CDTF">2016-11-16T11:32:00Z</dcterms:modified>
  <cp:revision>2</cp:revision>
  <dc:subject/>
  <dc:title/>
</cp:coreProperties>
</file>